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августа 2024 года</w:t>
        <w:tab/>
        <w:tab/>
        <w:tab/>
        <w:tab/>
        <w:tab/>
        <w:tab/>
        <w:tab/>
        <w:tab/>
        <w:t xml:space="preserve">                       № 62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 от 29.09.2015 № 68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б утверждении Положения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переселении из жилых помещений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оложенных в жилых домах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изнанных аварийными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Граждански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Жилищным кодексом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остановлением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решению Думы города Югорска от 29.09.2015 № 68 «Об утверждении Положения о переселении из жилых помещений, расположенных в жилых домах, признанных аварийными» (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с изменениями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4.11.2016 № 104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7.06.2017 № 63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9.05.2018 № 33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30.04.2019 № 34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4.12.2019 № 110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31.03.2020 № 13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30.06.2020 № 41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30.08.2022 № 81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7.09.2022 № 91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 28.11.2023 № 83, от 23.04.2024 № 31</w:t>
      </w:r>
      <w:r>
        <w:rPr>
          <w:rFonts w:cs="PT Astra Serif" w:ascii="PT Astra Serif" w:hAnsi="PT Astra Serif"/>
          <w:sz w:val="26"/>
          <w:szCs w:val="26"/>
        </w:rPr>
        <w:t>) изменение, дополнив пункт 2.5 раздела 2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граничения, установленные абзацем вторым настоящего пункта, применяются, в том числе в отношении граждан, являющихся участниками общей собственности (совместной, долевой) в праве собственности на 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жилое помещение в многоквартирном доме, признанном в установленном порядке аварийным и подлежащим сносу, не относящимся к категориям, установленным абзацем первым настоящего пункта, в случае, если один и (или) несколько участников </w:t>
      </w:r>
      <w:r>
        <w:rPr>
          <w:rFonts w:cs="PT Astra Serif" w:ascii="PT Astra Serif" w:hAnsi="PT Astra Serif"/>
          <w:sz w:val="26"/>
          <w:szCs w:val="26"/>
        </w:rPr>
        <w:t>общей собственности (совместной, долевой) относится к категории граждан, установленным абзацем первым настоящего пункта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.».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 xml:space="preserve">                  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</w:t>
        <w:tab/>
        <w:tab/>
        <w:tab/>
        <w:tab/>
        <w:tab/>
        <w:tab/>
        <w:tab/>
        <w:t xml:space="preserve">                   Л.И. Носкова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27» августа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Салейко Анастасия Станиславовна</cp:lastModifiedBy>
  <cp:lastPrinted>2024-08-09T14:25:00Z</cp:lastPrinted>
  <dcterms:modified xsi:type="dcterms:W3CDTF">2024-08-27T09:58:00Z</dcterms:modified>
  <cp:revision>104</cp:revision>
  <dc:subject/>
  <dc:title>«в регистр»</dc:title>
</cp:coreProperties>
</file>